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Kindersportschule Langenau sucht Lehrkraft ab Februar 2017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ür die seit 2006 erfolgreich bestehende Kindersportschule (KiSS) mit derzeit ca. 135 Kindern sucht der TSV Langenau 1861 e.V. (ca. 2300 Mitglieder) ab Februar 2017 eine engagiert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Lehrkraft (Sportlehrer/in oder Übungsleiter/in)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zur Elternzeitvertretung</w:t>
      </w:r>
    </w:p>
    <w:p>
      <w:pPr>
        <w:pStyle w:val="Defaul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 der KiSS erhalten Kinder zwischen 3 und 11 Jahren in Kleingruppen eine vielseitige, altersgerechte, sportartübergreifende und qualitativ hochwertige motorische Grundlagenausbildung.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oraussetzungen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undierte Kenntnisse im sportpädagogischen und sportpraktischen Bereich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rfahrungen und Spaß im Umgang mit Kindern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uverlässigkeit, Pflichtbewusstsein, selbständiges Arbeiten und Verantwortungsbewusstsein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ufgaben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mittlung einer altersgemäßen motorischen Grundlagenausbildung (Bewegungskompetenzen der Alltagsmotorik und sportliche Kompetenzen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ganisation, Vorbereitung und Durchführung der KiSS-Stunden in Sport, Spiel und Bewegu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Planung, Vorbereitung und Begleitung von Feriensportangebote und Aktione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ternkontakte und Beratung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ie KiSS biete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interessante und abwechslungsreiche Lehrtätigkeit mit Kindern im Alter von 3-11 Jahren in Gruppen von max. 15 Kindern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Die Teilzeitstelle ist im Rahmen einer Elternzeitvertretung befristet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enn wir Ihr Interesse geweckt haben, dann senden Sie bitte Ihre aussagekräftige Bewerbung mit Lichtbild und Gehaltsvorstellung vorzugsweise per Mail an die Leiterin der Kindersportschule Langenau: maxi.kruck@kiss-langenau.de </w:t>
        <w:tab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Weitere Informationen können Sie gern telefonisch unter 07345-506166 oder per Mail bei Maxi Kruck erfragen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08:00Z</dcterms:created>
  <dc:creator>Maxi Kruck</dc:creator>
  <dc:description/>
  <dc:language>en-US</dc:language>
  <cp:lastModifiedBy>Martin, Thomas</cp:lastModifiedBy>
  <cp:lastPrinted>2012-02-29T19:17:00Z</cp:lastPrinted>
  <dcterms:modified xsi:type="dcterms:W3CDTF">2016-09-16T14:08:00Z</dcterms:modified>
  <cp:revision>2</cp:revision>
  <dc:subject/>
  <dc:title/>
</cp:coreProperties>
</file>